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Реквизиты компании СтройЯр.РФ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6094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й предприниматель Карманова Татьяна Александровна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Сокращенное наименование предприятия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П Карманова Татьяна Александровна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Юридический адрес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6370, Самарская обл, р-н Красноярский, с Красный Яр, ул Кооперативная, д. 165А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Фактический адрес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6370, Самарская обл, р-н Красноярский, с Красный Яр, ул Оренбурская, д. 5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Телефон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+7 (884) 657-20-77</w:t>
              </w:r>
            </w:hyperlink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pkarmanova@mail.ru</w:t>
              </w:r>
            </w:hyperlink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енеральный директор на основании Устава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манова Татьяна Александровна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лавный бухгалтер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манова Татьяна Александровна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ИНН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7601533851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КПП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ОГРНИП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631300107701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Расчетный счет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802810329180001883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Банк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 "НИЖЕГОРОДСКИЙ" АО "АЛЬФА-БАНК"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Кор/счет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01810200000000824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БИК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220282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84657-2-07-75" TargetMode="External"/><Relationship Id="rId3" Type="http://schemas.openxmlformats.org/officeDocument/2006/relationships/hyperlink" Target="mailto:ipkarman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46:29Z</dcterms:created>
  <dc:creator/>
  <dc:description/>
  <dc:language>en-US</dc:language>
  <cp:lastModifiedBy/>
  <cp:revision>0</cp:revision>
  <dc:subject/>
  <dc:title/>
</cp:coreProperties>
</file>